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新疆天文台在读研究生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出国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276"/>
        <w:gridCol w:w="451"/>
        <w:gridCol w:w="643"/>
        <w:gridCol w:w="20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身份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9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硕士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经费来源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往国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期限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导师签订协议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名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大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科研单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任务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程安排（详细日程请另附页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部门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2:00Z</dcterms:created>
  <dc:creator>于姝斐</dc:creator>
  <dc:description/>
  <cp:keywords/>
  <dc:language>en-US</dc:language>
  <cp:lastModifiedBy>unknown</cp:lastModifiedBy>
  <dcterms:modified xsi:type="dcterms:W3CDTF">2014-03-18T03:33:00Z</dcterms:modified>
  <cp:revision>3</cp:revision>
  <dc:subject/>
  <dc:title/>
</cp:coreProperties>
</file>